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 документов,  необходимых  для  предоставления  организациями  - юридическими  лицами  при  заключении  Договоров  обязательного  медицинского  страхования  работающих  гражда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  входящих  в  состав  "Дел  страхователей"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   (учредительный  договор) - копи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  о  государственной  регистрации -  копи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  о  постановке  на  учет  в  инспекции  министерства  по  налогам  и  сборам – копи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 о  постановке  на  учет  в  налоговом  органе  юридического  лица  по  месту  осуществления  деятельности – копия - копи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,  подтверждающий  назначение  на  должность  руководителя – коп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Копия  документа,  подтверждающего  регистрацию  страхователя  в  территориальном  фонде  обязательного  медицинского  страхования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 о  назначении  ответственного  лица  по  работе  со  страховой  медицинской компанией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 чистая  диске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Для  получения  полисов  ОМС  необходимо  представить   заполненные анкеты,  подписанные  застрахованными  лицами,  с  подписью  страхователя  и  печатью  организации,  заверенные  подписью  руководителя  и  печатью списки  сотрудников,   Доверенность  на  получение  полисов,  оформленную  на  типовом  бланке  (ф.№М-2)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 документов,  необходимых  для  предоставления  физическими  лицами  (предпринимателями)  в  страховую  медицинскую  организацию  при  заключении  Договора  обязательного  медицинского  страхования  работающих  гражда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  входящих  в  состав  "Дел  страхователей"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Паспорт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идетельство  о  государственной  регистрации – копия.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  о  постановке  на  учет  в  налоговом  органе – копия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Уведомление  о  постановке  на  учет  в  налоговом  органе  по  месту  осуществления  деятельности – копи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пия  документа,  подтверждающего  регистрацию  страхователя  в  территориальном  фонде  обязательного  медицинского  страхования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Копии  трудовых  (гражданско – правовых  договоров  на  оказание  услуг  или выполнение  работ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чистая  диск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*Обращаем  Ваше  внимание  на  то,  что  в  соответствии  с  действующим  законодательством  РФ  лица,  занимающиеся  предпринимательской  деятельностью,  обязаны  перерегистрироваться  до  01.01.05  года  в  налоговых  органах  и  осуществлять  деятельность  на  основании  Свидетельства  о  государственной  регистрации  установленного  образца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При  оформлении  Договоров  ОМС  работающих  граждан  работодателями – частными  предпринимателями,  </w:t>
      </w:r>
      <w:r>
        <w:rPr>
          <w:b/>
          <w:sz w:val="28"/>
          <w:szCs w:val="28"/>
        </w:rPr>
        <w:t xml:space="preserve">работающими  без  печати,  </w:t>
      </w:r>
      <w:r>
        <w:rPr>
          <w:sz w:val="28"/>
          <w:szCs w:val="28"/>
        </w:rPr>
        <w:t xml:space="preserve">в  разделе  6  Договора  необходимо  указывать  серию,  номер,  дату  выдачи  паспорта,  а  также  наименование  территориального  подразделения  органа  внутренних  дел,  выдавшего  паспорт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*Для  получения  полисов  ОМС  необходимо  представить   заполненные анкеты,  подписанные  застрахованными  лицами  с  подписью  страхователя  и  печатью  индивидуального  предпринимателя  (если  она  есть),  Доверенность  на  получение  полисов,  оформленную  на  типовом  бланке  (ф.№М-2)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авила  замены  и  изъятия  страховых  медицинских  поли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аховой  медицинский  полис  подлежит  замене  при  изменении  анкетных  данных  застрахованного,  при  выявлении  в  нем  расхождений  и 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трахованный  должен  вновь  заполнить  Анкету  с  учетом  изменений  в  реквизитах  и  выявленных  ошибок,  а  также  Заявление  на  замену  СМ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 увольнении  с  работы,  расторжении  Договора  гражданско – правового  характера  </w:t>
      </w:r>
      <w:r>
        <w:rPr>
          <w:b/>
          <w:sz w:val="28"/>
          <w:szCs w:val="28"/>
        </w:rPr>
        <w:t>гражданин  обязан  сдать  полис  страхователю,  а  страхователь  обязан  вернуть  его  страховщику  (страховой  медицинской  организации)  с  сопроводительным  письмом  и  указанием  причин  изъятия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39:00Z</dcterms:created>
  <dc:creator>mur</dc:creator>
  <dc:description/>
  <dc:language>en-US</dc:language>
  <cp:lastModifiedBy>selivanova</cp:lastModifiedBy>
  <cp:lastPrinted>2005-09-05T14:08:00Z</cp:lastPrinted>
  <dcterms:modified xsi:type="dcterms:W3CDTF">2005-09-05T10:12:00Z</dcterms:modified>
  <cp:revision>20</cp:revision>
  <dc:subject/>
  <dc:title>     Реестр  расторгнутых  Договоров  СМК  "Энергогарант"</dc:title>
</cp:coreProperties>
</file>