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ДОГОВОР ОБЯЗАТЕЛЬНОГО МЕДИЦИНСКОГО СТРАХОВАНИЯ </w:t>
      </w:r>
    </w:p>
    <w:p>
      <w:pPr>
        <w:pStyle w:val="Heading"/>
        <w:spacing w:lineRule="auto" w:line="360"/>
        <w:rPr/>
      </w:pPr>
      <w:r>
        <w:rPr/>
        <w:t>РАБОТАЮЩИХ ГРАЖД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3544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5"/>
                <w:szCs w:val="25"/>
              </w:rPr>
              <w:t>«____» _________ 200 ___ г.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№ </w:t>
            </w:r>
            <w:r>
              <w:rPr>
                <w:b w:val="false"/>
                <w:sz w:val="25"/>
                <w:szCs w:val="25"/>
              </w:rPr>
              <w:t>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. Нижний Новгород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709"/>
        <w:jc w:val="both"/>
        <w:rPr/>
      </w:pPr>
      <w:r>
        <w:rPr/>
        <w:t>Открытое акционерное общество «Газпроммедстрах» (лицензия С №323077 от 5 декабря 2005 года, выданная Федеральной службой страхового надзора), в дальнейшем именуемое "Страховщик", в лице заместителя исполнительного директора филиала ОАО «Газпроммедстрах» в г. Нижнем Новгороде Клещевича Павла Анатольевича,  действующего  на  основании  Положения  о  филиале  и Доверенности  от 25 декабря 2006 года серия 52АА №284821, с одной стороны, и</w:t>
      </w:r>
      <w:r>
        <w:rPr>
          <w:szCs w:val="24"/>
        </w:rPr>
        <w:t>__________________________________________________________</w:t>
      </w:r>
    </w:p>
    <w:p>
      <w:pPr>
        <w:pStyle w:val="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2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(полное наименование предприятия в соответствии с Уставом)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в дальнейшем именуемое "Страхователь", в лице _________________ ______________________________________________, действующего на основании ________</w:t>
      </w:r>
    </w:p>
    <w:p>
      <w:pPr>
        <w:pStyle w:val="2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, с другой стороны, заключили настоящий Договор о</w:t>
      </w:r>
    </w:p>
    <w:p>
      <w:pPr>
        <w:pStyle w:val="2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веренности, положения, устава,  свидетельства)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нижеследующем: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. Предмет Догово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раховщик принимает на себя обязательство организовывать и финансировать предоставление гражданам, включенным Страхователем в списки застрахованных, медицинской помощи определенного объема и качества, с выдачей застрахованным страховых медицинских полисов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Объем и виды медицинской помощи, предоставляемой застрахованным лицам в соответствии с настоящим Договором, определяются действующей Территориальной программой обязательного медицинского страхования, входящей в Программу государственных гарантий оказания населению Нижегородской области бесплатной медицинской помощи, утверждаемой ежегодно Правительством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рахователь принимает на себя обязательство по уплате единого социального налога (взноса) или иного налога в части, исчисляемой и уплачиваемой в фонды обязательного медицинского страхования в соответствии с действующим законодательством Российской Федерации о налогах и сбо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ая численность застрахованных на момент заключения настоящего Договора составляет __________ челове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>Списки застрахованных лиц с указанием фамилии, имени, отчества, года рождения, пола, места работы, постоянного места жительства, паспортных данных представляются Страхователем Страховщику в течение 10 календарных дней со дня заключе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рахователь в течение 10 календарных дней со дня заключения с гражданами трудовых договоров представляет Страховщику списки этих граждан. Гражданин, заключивший со Страхователем трудовой договор в период действия настоящего Договора, считается застрахованным со дня заключения это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>Страхователь в течение 10 календарных дней со дня расторжения  трудового договора с гражданами представляет Страховщику страховые медицинские полисы уволенных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 xml:space="preserve">Страховщик обязуется выдать страховые медицинские полисы на каждое застрахованное лицо в течение 10 календарных дней со дня представления Страхователем списков застрахованных. Срок действия страховых медицинских полисов определяется сроками трудовых догово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раховщик обязуется осуществлять контроль  за качеством и  объемом медицинской помощи (медицинских услуг), предоставляемых застрахованным лицам медицинскими учреждениями, входящими в Перечень медицинских учреждений, работающих в системе ОМС Нижегородской области, в соответствии с Положением о контроле качества медицинской помощи в Нижегородской области, утвержденным министерством здравоохранения Нижегородской области, ТФОМС, НРО ФСС России.</w:t>
      </w:r>
    </w:p>
    <w:p>
      <w:pPr>
        <w:pStyle w:val="Heading1"/>
        <w:spacing w:lineRule="exact" w:line="44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II. Размер, сроки и порядок внесения страховых взносов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 xml:space="preserve">Размер, сроки и порядок внесения единого социального налога (взноса) или иного налога в части, исчисляемой и уплачиваемой в фонды обязательного медицинского страхования, определяются в соответствии с законодательством Российской Федерации о налогах и сборах. </w:t>
      </w:r>
    </w:p>
    <w:p>
      <w:pPr>
        <w:pStyle w:val="Normal"/>
        <w:spacing w:lineRule="exact" w:line="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III. Срок действия Договора обязательного медицинского</w:t>
      </w:r>
    </w:p>
    <w:p>
      <w:pPr>
        <w:pStyle w:val="Normal"/>
        <w:spacing w:lineRule="exact" w:line="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страхования и основания его прекра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>Настоящий Договор  вступает в силу со  дня его подписания и действует  до  «___» _____________ 20____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>Если ни одна из Сторон не заявит о прекращении настоящего Договора не менее чем за 30 календарных дней, до окончания срока его действия, то его  действие продлевается каждый  раз  на  этот  же с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роме случая, указанного в п.12, настоящий Договор прекращается в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44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истечения срока 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44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ликвидации Страхователя или Страховщика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44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принятия судом решения о признании настоящего Договора недействительны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44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в  иных  случаях,  предусмотренных действующим 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>Настоящий  Договор  может  быть  прекращен  досрочно  при  неисполнении  или  ненадлежащем  исполнении  обязательств  по  Договору  по  требованию  Страхователя  или  Страховщика.  О  намерении  досрочного  прекращения  настоящего  Договора  с  изложением  причин  его  расторжения  Стороны  обязаны  уведомить  друг  друга  не  менее  чем  за  30  календарных  дней  до  предполагаемой  даты  прекращения  настоящего  Договора.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5"/>
          <w:szCs w:val="25"/>
          <w:lang w:val="en-US"/>
        </w:rPr>
        <w:t>IV</w:t>
      </w:r>
      <w:r>
        <w:rPr>
          <w:b/>
          <w:bCs/>
          <w:sz w:val="25"/>
          <w:szCs w:val="25"/>
        </w:rPr>
        <w:t>. Ответственность сторон</w:t>
      </w:r>
    </w:p>
    <w:p>
      <w:pPr>
        <w:pStyle w:val="Normal"/>
        <w:spacing w:lineRule="exact" w:line="4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За несвоевременное или неполное перечисление единого социального налога (взноса) или иного налога в части, исчисляемой и уплачиваемой в фонды обязательного медицинского страхования, Страхова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В случае нарушения сроков выдачи полисов застрахованным лицам Страховщик однократно уплачивает Страхователю штраф в размере 2 МРОТ.</w:t>
      </w:r>
    </w:p>
    <w:p>
      <w:pPr>
        <w:pStyle w:val="Heading1"/>
        <w:spacing w:lineRule="exact" w:line="440"/>
        <w:jc w:val="left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. Дополнительные услов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Действие страховых медицинских полисов, выданных в соответствии с настоящим Договором, прекращается либо одновременно с прекращением действия настоящего Договора, либо при увольнении застрахованного лица с места работы, либо в случае его смер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5"/>
          <w:szCs w:val="25"/>
        </w:rPr>
        <w:t>При расторжении или прекращении действия трудового договора с застрахованным лицом Страхователь обязан получить у него выданный ему полис и передать его Страховщику в сроки, указанные в п. 7  настоящего Договор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5"/>
          <w:szCs w:val="25"/>
        </w:rPr>
        <w:t>При утрате страхового медицинского полиса Страховщик выдает его дубликат за  плату  в  соответствии  с  Правилами  обязательного  медицинского  страхования  населения  Нижегородской 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Настоящий Договор составлен в двух экземплярах, имеющих одинаковую юридическую силу; один экземпляр находится у Страхователя, другой - у Страховщ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Все неурегулированные между Сторонами споры по настоящему Договору рассматриваются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Страхователь назначает своего представителя для координации взаимоотношений по обязательному медицинскому страхованию работающих граждан, о чем сообщает Страховщику и застрахованным лицам. Представитель Страхователя вправе получать страховые медицинские полисы (или их дубликаты) для выдачи застрахованным лицам.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Адреса, банковские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965"/>
      </w:tblGrid>
      <w:tr>
        <w:trPr>
          <w:trHeight w:val="345" w:hRule="atLeast"/>
        </w:trPr>
        <w:tc>
          <w:tcPr>
            <w:tcW w:w="2491" w:type="dxa"/>
            <w:tcBorders/>
            <w:vAlign w:val="bottom"/>
          </w:tcPr>
          <w:p>
            <w:pPr>
              <w:pStyle w:val="Heading4"/>
              <w:spacing w:lineRule="auto" w:line="480"/>
              <w:rPr/>
            </w:pPr>
            <w:r>
              <w:rPr>
                <w:sz w:val="22"/>
                <w:szCs w:val="22"/>
                <w:u w:val="single"/>
              </w:rPr>
              <w:t>СТРАХОВЩИ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965" w:type="dxa"/>
            <w:tcBorders/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ОАО  «Газпроммедстрах»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Юридический  адрес:</w:t>
            </w:r>
            <w:r>
              <w:rPr>
                <w:sz w:val="22"/>
                <w:szCs w:val="22"/>
              </w:rPr>
              <w:t xml:space="preserve">  117884,  ГСП7,  г. Москва,  ул. Наметкина,16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1810500000000447 в АБ «Газпромбанк» (ЗАО) г. Москва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. № 30101810200000000823; БИК:  044525823; ОГРН 1027739008440; ИНН: 7728170427, ОКПО:18426426; ОКВЭД: 66.03;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095)428-78-11; тел./факс:(095)428-78-17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191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лиал ОАО  «Газпроммедстрах»  в  г. Н. Новгороде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03000, г. Н. Новгород,  ул.  Славянская, д. 8.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екущий счет № 40702810500000001364 в ФАБ «Газпромбанк» (ЗАО) в г. Н. Новгороде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счет. № 30101810700000000764; БИК: 042202764; ИНН:  7728170427;  КПП:  526202001; 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 50683211; ОКВЭД: 66.03; 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8312) 39-71-98; тел.39-70-06, 70-96-44, 39-71-96, 30-63-41, 30-63-42, 30-63-3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2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ТЕЛЬ:</w:t>
            </w:r>
          </w:p>
        </w:tc>
        <w:tc>
          <w:tcPr>
            <w:tcW w:w="792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4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олное  наименование  предприятия  в  соответствии  с Уставом)</w:t>
            </w:r>
          </w:p>
        </w:tc>
      </w:tr>
      <w:tr>
        <w:trPr>
          <w:trHeight w:val="1175" w:hRule="atLeast"/>
          <w:cantSplit w:val="true"/>
        </w:trPr>
        <w:tc>
          <w:tcPr>
            <w:tcW w:w="10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  <w:u w:val="single"/>
              </w:rPr>
              <w:t>индекс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(ОГРНИП) ____________________________________ ИНН: 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ОКПО: ____________________ ОКВЭД: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ОКАТО _________________________Тел:_______________________  Тел/факс: 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Р/с: №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№ ____________________________________________, БИК _______________________________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онный № страхователя  в ТФ ОМС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56255</wp:posOffset>
                      </wp:positionH>
                      <wp:positionV relativeFrom="paragraph">
                        <wp:posOffset>33020</wp:posOffset>
                      </wp:positionV>
                      <wp:extent cx="2697480" cy="20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6.5pt;mso-wrap-distance-left:9pt;mso-wrap-distance-right:9pt;mso-wrap-distance-top:0pt;mso-wrap-distance-bottom:0pt;margin-top:2.6pt;mso-position-vertical-relative:text;margin-left:24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истрации в ТФ ОМС «_____»__________________________ _________г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412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Щ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2" w:type="dxa"/>
            <w:tcBorders/>
          </w:tcPr>
          <w:p>
            <w:pPr>
              <w:pStyle w:val="Heading1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ТЕЛЬ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исполнительного директор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лиала ОАО «Газпроммедстрах» в г.Н.Новгороде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__________________________   </w:t>
            </w:r>
            <w:r>
              <w:rPr>
                <w:b/>
                <w:bCs/>
                <w:sz w:val="24"/>
                <w:szCs w:val="24"/>
                <w:u w:val="single"/>
              </w:rPr>
              <w:t>П.А. Клещевич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softHyphen/>
              <w:softHyphen/>
              <w:softHyphen/>
              <w:t xml:space="preserve">               (подпись)                                                                 (Ф.И.О.)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(должность)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0"/>
                <w:szCs w:val="10"/>
              </w:rPr>
              <w:t>___________________________________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(подпись)                                                                                          ( Ф. И. О.)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</w:tr>
      <w:tr>
        <w:trPr>
          <w:trHeight w:val="38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"______"_________________200  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"______"_________________200  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9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11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16:00Z</dcterms:created>
  <dc:creator>Февральских В.М.</dc:creator>
  <dc:description/>
  <dc:language>en-US</dc:language>
  <cp:lastModifiedBy>troshina</cp:lastModifiedBy>
  <cp:lastPrinted>2006-09-07T09:18:00Z</cp:lastPrinted>
  <dcterms:modified xsi:type="dcterms:W3CDTF">2007-04-16T13:01:00Z</dcterms:modified>
  <cp:revision>32</cp:revision>
  <dc:subject/>
  <dc:title>Юр</dc:title>
</cp:coreProperties>
</file>